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Kindly fill in your particulars below and email this form back to us at </w:t>
      </w:r>
      <w:hyperlink r:id="rId2">
        <w:r>
          <w:rPr>
            <w:rStyle w:val="InternetLink"/>
            <w:rFonts w:cs="Futura Bk" w:ascii="Futura Bk" w:hAnsi="Futura Bk"/>
            <w:sz w:val="18"/>
            <w:szCs w:val="18"/>
          </w:rPr>
          <w:t>admin@west-squadron.com.sg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will get back to you within three (3) working days upon receiving your email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f you do not hear from us, please call u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ank you for your tim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lease Take Note: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ue to SAFETY reason, local Port Authority (Marine Safety Dept) strongly encourages diving operation to be carried out during daylight and before &amp; after bunkering operation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Location (recommendation) : Eastern Special Purpose “A” Anchorage (AESPA)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* marks Mandatory Field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rticular of Inquirer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any Name*</w:t>
        <w:tab/>
      </w:r>
      <w:r>
        <w:rPr>
          <w:rFonts w:cs="Arial" w:ascii="Arial" w:hAnsi="Arial"/>
          <w:sz w:val="20"/>
          <w:szCs w:val="20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6.15pt;height:17.9pt" type="#_x0000_t75"/>
          <w:control r:id="rId3" w:name="TextBox1" w:shapeid="control_shape_0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*</w:t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1" o:allowincell="t" style="width:236.15pt;height:17.9pt" type="#_x0000_t75"/>
          <w:control r:id="rId4" w:name="TextBox2" w:shapeid="control_shape_1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ignation*</w:t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2" o:allowincell="t" style="width:236.15pt;height:17.9pt" type="#_x0000_t75"/>
          <w:control r:id="rId5" w:name="TextBox21" w:shapeid="control_shape_2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 No.*</w:t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3" o:allowincell="t" style="width:236.15pt;height:17.9pt" type="#_x0000_t75"/>
          <w:control r:id="rId6" w:name="TextBox22" w:shapeid="control_shape_3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No.*</w:t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4" o:allowincell="t" style="width:236.15pt;height:17.9pt" type="#_x0000_t75"/>
          <w:control r:id="rId7" w:name="TextBox23" w:shapeid="control_shape_4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*</w:t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5" o:allowincell="t" style="width:236.15pt;height:17.9pt" type="#_x0000_t75"/>
          <w:control r:id="rId8" w:name="TextBox24" w:shapeid="control_shape_5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rticular of Vessel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ssel Name*</w:t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6" o:allowincell="t" style="width:200.15pt;height:17.9pt" type="#_x0000_t75"/>
          <w:control r:id="rId9" w:name="TextBox25" w:shapeid="control_shape_6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assification Society*</w:t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7" o:allowincell="t" style="width:200.15pt;height:17.9pt" type="#_x0000_t75"/>
          <w:control r:id="rId10" w:name="TextBox251" w:shapeid="control_shape_7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ngth of Overall (L.O.A)*</w:t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8" o:allowincell="t" style="width:200.15pt;height:17.9pt" type="#_x0000_t75"/>
          <w:control r:id="rId11" w:name="TextBox252" w:shapeid="control_shape_8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peller Diameter*</w:t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9" o:allowincell="t" style="width:200.15pt;height:17.9pt" type="#_x0000_t75"/>
          <w:control r:id="rId12" w:name="TextBox253" w:shapeid="control_shape_9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. of Blades*</w:t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10" o:allowincell="t" style="width:200.15pt;height:17.9pt" type="#_x0000_t75"/>
          <w:control r:id="rId13" w:name="TextBox255" w:shapeid="control_shape_10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timated Arrival (ETA)*</w:t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11" o:allowincell="t" style="width:200.15pt;height:17.9pt" type="#_x0000_t75"/>
          <w:control r:id="rId14" w:name="TextBox254" w:shapeid="control_shape_11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timated Time Arrival*</w:t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12" o:allowincell="t" style="width:200.15pt;height:17.9pt" type="#_x0000_t75"/>
          <w:control r:id="rId15" w:name="TextBox256" w:shapeid="control_shape_12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timated Departure (ETD)*</w:t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13" o:allowincell="t" style="width:200.15pt;height:17.9pt" type="#_x0000_t75"/>
          <w:control r:id="rId16" w:name="TextBox257" w:shapeid="control_shape_13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timated Time Departure*</w:t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14" o:allowincell="t" style="width:200.15pt;height:17.9pt" type="#_x0000_t75"/>
          <w:control r:id="rId17" w:name="TextBox258" w:shapeid="control_shape_14"/>
        </w:objec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rthing Location*</w:t>
        <w:tab/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15" o:allowincell="t" style="width:200.15pt;height:17.9pt" type="#_x0000_t75"/>
          <w:control r:id="rId18" w:name="TextBox2510" w:shapeid="control_shape_15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ving Services Required*</w:t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16" o:allowincell="t" style="width:199.4pt;height:70.4pt" type="#_x0000_t75"/>
          <w:control r:id="rId19" w:name="TextBox31" w:shapeid="control_shape_16"/>
        </w:objec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Special Instructions (if any)</w:t>
        <w:tab/>
      </w:r>
      <w:r>
        <w:rPr>
          <w:rFonts w:cs="Arial" w:ascii="Arial" w:hAnsi="Arial"/>
          <w:sz w:val="20"/>
          <w:szCs w:val="20"/>
          <w:lang w:val="en-US"/>
        </w:rPr>
        <w:object>
          <v:shape id="control_shape_17" o:allowincell="t" style="width:199.4pt;height:71.9pt" type="#_x0000_t75"/>
          <w:control r:id="rId20" w:name="TextBox3" w:shapeid="control_shape_17"/>
        </w:object>
      </w:r>
    </w:p>
    <w:sectPr>
      <w:headerReference w:type="default" r:id="rId21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2160" w:hanging="0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28600</wp:posOffset>
          </wp:positionH>
          <wp:positionV relativeFrom="paragraph">
            <wp:posOffset>-135255</wp:posOffset>
          </wp:positionV>
          <wp:extent cx="1733550" cy="6667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</w:rPr>
      <w:t>WEST SQUADRON MARINE SERVICES PTE LTD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Blk 48 Toh Guan Road East #05-113 Enterprise Hub Singapore 608586</w:t>
      <w:br/>
      <w:t xml:space="preserve">Tel: (65) 6515 9328   Fax: (65) 6515 9329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west-squadron.com.sg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3:00Z</dcterms:created>
  <dc:creator>JOLENE</dc:creator>
  <dc:description/>
  <cp:keywords/>
  <dc:language>en-US</dc:language>
  <cp:lastModifiedBy>JOLENE</cp:lastModifiedBy>
  <dcterms:modified xsi:type="dcterms:W3CDTF">2009-10-20T04:43:00Z</dcterms:modified>
  <cp:revision>8</cp:revision>
  <dc:subject/>
  <dc:title/>
</cp:coreProperties>
</file>